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40" w:hanging="0"/>
        <w:rPr>
          <w:rFonts w:ascii="黑体" w:hAnsi="黑体" w:eastAsia="黑体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ind w:right="54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贵州大学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外国语学院</w:t>
      </w:r>
    </w:p>
    <w:p>
      <w:pPr>
        <w:pStyle w:val="Normal"/>
        <w:widowControl/>
        <w:ind w:right="54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推免生工作进程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12"/>
        <w:gridCol w:w="4252"/>
        <w:gridCol w:w="1439"/>
      </w:tblGrid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阶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执行单位</w:t>
            </w:r>
          </w:p>
        </w:tc>
      </w:tr>
      <w:tr>
        <w:trPr>
          <w:trHeight w:val="1418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资格申请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布推免生方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1418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送推免工作实施细则，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并向社会公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外国语学院</w:t>
            </w:r>
          </w:p>
        </w:tc>
      </w:tr>
      <w:tr>
        <w:trPr>
          <w:trHeight w:val="1418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生向推荐单位提交《贵州大学推荐优秀本科毕业生免试攻读硕士学位研究生申请表》（一式三份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免生</w:t>
            </w:r>
          </w:p>
        </w:tc>
      </w:tr>
      <w:tr>
        <w:trPr>
          <w:trHeight w:val="1418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单位审核推免生资格，签署推免意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送取得推免生资格的名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并公示（公示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外国语学院</w:t>
            </w:r>
          </w:p>
        </w:tc>
      </w:tr>
      <w:tr>
        <w:trPr>
          <w:trHeight w:val="1841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单位将取得推免生资格的名单汇总表（含递补）、《贵州大学推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届优秀本科毕业生免试攻读硕士学位研究生申请表》报送教务处学籍科统一盖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外国语学院</w:t>
            </w:r>
          </w:p>
        </w:tc>
      </w:tr>
      <w:tr>
        <w:trPr>
          <w:trHeight w:val="1418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届推免生遴选工作领导小组审议拟推免生资格名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1418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对拟推免的学生进行公示（公示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），公示后报教育厅高教处审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7:46:00Z</dcterms:created>
  <dc:creator>向嵩</dc:creator>
  <dc:description/>
  <dc:language>en-US</dc:language>
  <cp:lastModifiedBy>worth</cp:lastModifiedBy>
  <cp:lastPrinted>2025-09-01T18:20:00Z</cp:lastPrinted>
  <dcterms:modified xsi:type="dcterms:W3CDTF">2025-09-02T09:02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C785CC72D4D85B917E403561AB68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NhZTE2MGVhYjU5ZWMxMmYyOTI3NGQ2ZmM2MjE5MjAiLCJ1c2VySWQiOiI4NTM5MDY3NjgifQ==</vt:lpwstr>
  </property>
  <property fmtid="{D5CDD505-2E9C-101B-9397-08002B2CF9AE}" pid="5" name="commondata">
    <vt:lpwstr>commondata</vt:lpwstr>
  </property>
</Properties>
</file>